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07 апрел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ёминой Людмилы Станиславовны, * года рождения, уроженки *, гражданки *; паспорт *; зарегистрированной по адресу: *, фактически проживающей по адресу: *, не замужней, не работающей, лишенной родительских прав, являющейся плательщиком алиментов на содержание несовершеннолетнего ребёнка, не имеющих иных иждивенцев и установленной инвалидности; не подвер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Дёмина Л.С.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25.03.2025 около 10:45 Дёмина Л.С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1.03.2025 о приводе должника по исполнительному производству 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Дёмина Л.С.</w:t>
      </w:r>
      <w:r>
        <w:rPr>
          <w:sz w:val="27"/>
          <w:szCs w:val="27"/>
          <w:lang w:val="ru-RU"/>
        </w:rPr>
        <w:t xml:space="preserve"> о месте, дате и времени рассмотрения дела извещалась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ась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Дёминой Л.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Дёминой Л.С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Фактические обстоятельства дела и виновность Дёминой Л.С. в совершении административного правонарушения подтверждаются: протоколом об административном правонарушении от 25.03.2025 № * в котором Дёмина Л.С. указала «не могла не пойти к судебным приставам так как были свои дела, отмечали праздник»; актом обнаружения административного правонарушения от 25.03.2025; постановлением судебного пристава-исполнителя Отделения судебных приставов по г. Радужному УФССП России по ХМАО – Югре от </w:t>
      </w:r>
      <w:r>
        <w:rPr>
          <w:spacing w:val="-4"/>
          <w:sz w:val="27"/>
          <w:szCs w:val="27"/>
        </w:rPr>
        <w:t>21.03.2025 о приводе должника по исполнительному производству№ *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Дёминой Л.С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Дёминой Л.С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Дёминой Л.С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Дёминой Л.С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ёмина Л.С. находится в трудоспособном возрасте, не лишена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Дёминой Л.С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Дёмину Людмилу Станислав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4762517142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Дёминой Л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76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729-9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476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1729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